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а студенческих тал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школы одежды (колледж) СПбГУПТ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ЁЗДНЫЙ ПУТЬ»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Цель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творческому становлению студентов колледжа, содействовать продвижению общезначимых социальных и культурных ценностей в студенческой среде Инженерной школы одежды (колледж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. Задачи конкурса:</w:t>
      </w:r>
      <w:r>
        <w:rPr>
          <w:sz w:val="28"/>
          <w:szCs w:val="28"/>
        </w:rPr>
        <w:br/>
        <w:t>• Выявление талантливой молодежи колледжа;</w:t>
        <w:br/>
        <w:t>• Формирование новых творческих коллективов ;</w:t>
        <w:br/>
        <w:t>• Активизация творческого потенциала студентов </w:t>
        <w:br/>
        <w:t>• Создание разработок - сценариев, посвященных мероприятиям колледжа и университета на основе выступлений конкурсантов;</w:t>
        <w:br/>
        <w:t>• Создание условий для самореализации студентов ИШО (колледж) в творческ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Инженерная школа одежды (колледж) СПбГУП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главным руководящим органом конкурса, осуществляет общее управление и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конкурса и осуществляет контроль за его соблю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конкурсе в социальной сети ВКонтакте и других возможных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хническое обеспечение Конкурса и деятельности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награждение победителей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проводит регистрацию результ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В целях достижения максимальной объективности в определении победителей Конкурса, а также разрешения возникающих при этом споров Организатором Конкурса создаётся Жюри, в состав которого входят специалисты по каждой из номинаци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Формирование Жюри осуществляется по приглашениям Организатора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4.3 Жюри осуществляет просмотр всех конкурсных номеров в рамках финал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4 Жюри обеспечивает единство критериев отбора победителей в каждой номинаци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4.5 Жюри участвует в награждении победителей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и проведения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 В Конкурсе могут принимать участие студенты Инженерной школы одежды (колледж) СПбГУПТД. Допускается помощь сторонних лиц в  конкурсном номере, если основную роль играет студент ИШО (коллед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 Допускается выступление под псевдонимом.</w:t>
      </w:r>
    </w:p>
    <w:p>
      <w:pPr>
        <w:pStyle w:val="Normal"/>
        <w:jc w:val="both"/>
        <w:rPr/>
      </w:pPr>
      <w:r>
        <w:rPr>
          <w:sz w:val="28"/>
          <w:szCs w:val="28"/>
        </w:rPr>
        <w:t>5.1.3 Допускаются совместные выступления студентов ИШО (коллед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Участие в Конкур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 Участники могут представить по одному конкурсному номеру в каждой номи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и Конкурса: вокал, хореография, художественное слово и оригинальный жанр, театр малых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 К участию в конкурсе не допускаются творческие ном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ывы к национальной розни и экстремистским действ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ущие по своей сути негативный взгляд на будущее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нормативную лекс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ющие общепринятые этические и эстетически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 Для участия в конкурсе необходимо Заявку необходимо подать до 19 февраля 2024 года заполнив Яндекс-форму по ссылке: https://forms.yandex.ru/u/65c37bd402848f0df023c61a/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рассматрива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втором всех условий данного конкурс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 правилами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использование всех фото- и видеоматериалов, полученных при проведени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Этапы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в один этап </w:t>
      </w:r>
      <w:r>
        <w:rPr>
          <w:b/>
          <w:sz w:val="28"/>
          <w:szCs w:val="28"/>
        </w:rPr>
        <w:t>28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петиции Организатор Конкурса осматривает творческие номера и вправе давать советы по их корректировке или дисквалифицировать участника в случае нарушения им основных пунктов да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ивания конкурсных номеров:</w:t>
      </w:r>
    </w:p>
    <w:p>
      <w:pPr>
        <w:pStyle w:val="Normal"/>
        <w:jc w:val="both"/>
        <w:rPr/>
      </w:pPr>
      <w:r>
        <w:rPr>
          <w:sz w:val="28"/>
          <w:szCs w:val="28"/>
        </w:rPr>
        <w:t>6.1. Номинация «Вокальное направление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ка исполнен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ий сценический обр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стизм и культура испол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 выбранного репертуа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х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икроф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 Номинация «Танцевальное направлен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3435" cy="1230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ика исполн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й сценический обра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зиционное реш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е сопровожд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истизм и культура испол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96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хника исполн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ий сценический обра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позиционное реш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зыкальное сопровожд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тистизм и культура испол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стю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Номинация «Художественное слов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а и выразительность раскрытия темы произвед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тистизм и культура исполн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шний сценический обр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Исполнительский уровень, дик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жность исполняемого произ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е текста наизу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ссёрское реш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микрофон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конкурсный номер члены жюри в зависимости от соответствия Критериям оценивания выставляют баллы каждому участнику: от 0 до 10. В зависимости от набранного количества баллов Участники распределяются по призовым места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Возражения, апелляции, претензии по итогам Конкурса не принимаются. Решение членов жюри окончательное и не подлежит перерас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 Участники, занявшие 1, 2, 3 место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оощрительными призами. Все участники конкурса получают Дипломы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Жюри имеет право не присуждать какое-либо место, если уровень  участников ему не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Организаторами Конкурса учреждён Приз зрительских симпатий. Обладатель Приза зрительских симпатий определятся в день финала путём голосования зрительного з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актное лицо по вопросам организации и проведения Конкурса «Звёздный пу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икова Виктория Владимировна (зам.директора по УВ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пн-пт с 10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: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726-87-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почт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iktori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likov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3.8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ya.yalik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2:00Z</dcterms:created>
  <dc:creator>Sekim</dc:creator>
  <dc:description/>
  <dc:language>en-US</dc:language>
  <cp:lastModifiedBy>User</cp:lastModifiedBy>
  <cp:lastPrinted>2020-02-25T11:04:00Z</cp:lastPrinted>
  <dcterms:modified xsi:type="dcterms:W3CDTF">2024-02-07T13:02:00Z</dcterms:modified>
  <cp:revision>2</cp:revision>
  <dc:subject/>
  <dc:title/>
</cp:coreProperties>
</file>